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10945</wp:posOffset>
                </wp:positionH>
                <wp:positionV relativeFrom="paragraph">
                  <wp:posOffset>38735</wp:posOffset>
                </wp:positionV>
                <wp:extent cx="2335530" cy="918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918360"/>
                          <a:chOff x="0" y="0"/>
                          <a:chExt cx="2335680" cy="918360"/>
                        </a:xfrm>
                      </wpg:grpSpPr>
                      <wps:wsp>
                        <wps:cNvSpPr txBox="1"/>
                        <wps:spPr>
                          <a:xfrm>
                            <a:off x="0" y="438840"/>
                            <a:ext cx="23356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GOBIERNO DE LA PROVINCIA DE CÓRD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MINISTERI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SECRETARÍA DE ESTADO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10160" y="0"/>
                            <a:ext cx="37332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3.05pt;width:183.9pt;height:72.3pt" coordorigin="1907,61" coordsize="3678,1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7;top:752;width:3677;height:754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GOBIERNO DE LA PROVINCIA DE CÓRDO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MINISTERIO DE EDUC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SECRETARÍA DE ESTADO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98;top:61;width:587;height:70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lineRule="auto" w:line="360" w:before="280" w:after="280"/>
        <w:ind w:right="35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Mensaje a la Familia</w:t>
      </w:r>
    </w:p>
    <w:p>
      <w:pPr>
        <w:pStyle w:val="Normal"/>
        <w:spacing w:lineRule="auto" w:line="360" w:before="280" w:after="280"/>
        <w:ind w:left="357" w:right="357"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La Educación Inicial constituye la primera unidad pedagógica del Sistema Educativo Provincial. Promueve el aprendizaje y desarrollo de los niños y niñas como personas sujetos de derecho y partícipes activos de un proceso de formación integral, miembros de una familia y de una comunidad. </w:t>
      </w:r>
    </w:p>
    <w:p>
      <w:pPr>
        <w:pStyle w:val="Normal"/>
        <w:spacing w:lineRule="auto" w:line="360" w:before="280" w:after="280"/>
        <w:ind w:left="357" w:right="357"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ara ello, el Jardín de Infantes ofrece oportunidades de expresión y comunicación a través de los lenguajes oral, escrito, plástico, musical y corporal, y variadas posibilidades de exploración del ambiente natural y social cercano, de desarrollo de la capacidad creativa y el placer por el conocimiento.</w:t>
      </w:r>
    </w:p>
    <w:p>
      <w:pPr>
        <w:pStyle w:val="Normal"/>
        <w:spacing w:lineRule="auto" w:line="360" w:before="280" w:after="280"/>
        <w:ind w:left="357" w:right="357"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El objetivo de este Informe es comunicar a la familia los logros y avances en los aprendizajes que el/la niño/a ha podido desarrollar en el Jardín, a partir de experiencias lúdicas, lecturas compartidas e intercambios con sus compañeros y los maestros. </w:t>
      </w:r>
    </w:p>
    <w:p>
      <w:pPr>
        <w:pStyle w:val="Normal"/>
        <w:spacing w:lineRule="auto" w:line="360" w:before="280" w:after="280"/>
        <w:ind w:left="357" w:right="357" w:firstLine="709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Para acompañar y compartir esta etapa tan importante en la vida de los niños, es necesario el trabajo conjunto entre la escuela y la familia, la participación, el fortalecimiento de los vínculos.</w:t>
      </w:r>
    </w:p>
    <w:p>
      <w:pPr>
        <w:pStyle w:val="Normal"/>
        <w:spacing w:lineRule="auto" w:line="360" w:before="280" w:after="280"/>
        <w:ind w:left="357" w:right="357" w:firstLine="709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Es nuestro desafío, el de cada uno y el de todos, trabajar por la educación que reciben los niños en su ingreso a la escolaridad formal, en el marco de la </w:t>
      </w:r>
      <w:r>
        <w:rPr>
          <w:rFonts w:cs="Segoe UI" w:ascii="Segoe UI" w:hAnsi="Segoe UI"/>
          <w:i/>
          <w:sz w:val="18"/>
          <w:szCs w:val="18"/>
        </w:rPr>
        <w:t>Ley de Educación de la Provincia de Córdoba N° 9870</w:t>
      </w:r>
      <w:r>
        <w:rPr>
          <w:rFonts w:cs="Segoe UI" w:ascii="Segoe UI" w:hAnsi="Segoe UI"/>
          <w:sz w:val="18"/>
          <w:szCs w:val="18"/>
        </w:rPr>
        <w:t>.</w:t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ind w:left="360" w:hanging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ind w:left="360" w:hanging="0"/>
        <w:jc w:val="both"/>
        <w:rPr>
          <w:rFonts w:ascii="Segoe UI" w:hAnsi="Segoe UI" w:cs="Segoe UI"/>
          <w:lang w:val="es-ES" w:eastAsia="en-US"/>
        </w:rPr>
      </w:pPr>
      <w:r>
        <w:rPr>
          <w:rFonts w:cs="Segoe UI" w:ascii="Segoe UI" w:hAnsi="Segoe UI"/>
          <w:lang w:val="es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266190</wp:posOffset>
                </wp:positionH>
                <wp:positionV relativeFrom="paragraph">
                  <wp:posOffset>-13335</wp:posOffset>
                </wp:positionV>
                <wp:extent cx="2335530" cy="916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5680" cy="916200"/>
                          <a:chOff x="0" y="0"/>
                          <a:chExt cx="2335680" cy="916200"/>
                        </a:xfrm>
                      </wpg:grpSpPr>
                      <wps:wsp>
                        <wps:cNvSpPr txBox="1"/>
                        <wps:spPr>
                          <a:xfrm>
                            <a:off x="0" y="438120"/>
                            <a:ext cx="233568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GOBIERNO DE LA PROVINCIA DE CÓRD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MINISTERIO DE EDUC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Segoe UI" w:hAnsi="Segoe UI" w:eastAsia="Times New Roman" w:cs="Segoe UI"/>
                                  <w:color w:val="auto"/>
                                  <w:lang w:val="es-AR" w:eastAsia="es-ES_tradnl" w:bidi="ar-SA"/>
                                </w:rPr>
                                <w:t>SECRETARÍA DE ESTADO DE EDU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0160" y="0"/>
                            <a:ext cx="3733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pt;margin-top:-1.05pt;width:183.9pt;height:72.15pt" coordorigin="1994,-21" coordsize="3678,1443">
                <v:shape id="shape_0" stroked="f" o:allowincell="f" style="position:absolute;left:1994;top:669;width:3677;height:752;mso-wrap-style:non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GOBIERNO DE LA PROVINCIA DE CÓRDOB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MINISTERIO DE EDUCA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Segoe UI" w:hAnsi="Segoe UI" w:eastAsia="Times New Roman" w:cs="Segoe UI"/>
                            <w:color w:val="auto"/>
                            <w:lang w:val="es-AR" w:eastAsia="es-ES_tradnl" w:bidi="ar-SA"/>
                          </w:rPr>
                          <w:t>SECRETARÍA DE ESTADO DE EDUC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5;top:-21;width:587;height:70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240" w:before="0" w:after="0"/>
        <w:ind w:left="36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DIRECCIÓN </w:t>
        <w:tab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INICIAL - JARDÍN DE INFANT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tabs>
          <w:tab w:val="clear" w:pos="709"/>
          <w:tab w:val="right" w:pos="7380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851" w:right="140" w:hanging="0"/>
        <w:rPr>
          <w:rFonts w:ascii="Segoe UI" w:hAnsi="Segoe UI" w:cs="Segoe UI"/>
        </w:rPr>
      </w:pPr>
      <w:r>
        <w:rPr>
          <w:rFonts w:cs="Segoe UI" w:ascii="Segoe UI" w:hAnsi="Segoe UI"/>
        </w:rPr>
        <w:t>Domicilio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851" w:right="140" w:hanging="0"/>
        <w:rPr>
          <w:rFonts w:ascii="Segoe UI" w:hAnsi="Segoe UI" w:cs="Segoe UI"/>
        </w:rPr>
      </w:pPr>
      <w:r>
        <w:rPr>
          <w:rFonts w:cs="Segoe UI" w:ascii="Segoe UI" w:hAnsi="Segoe UI"/>
        </w:rPr>
        <w:t>Localidad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851" w:right="140" w:hanging="0"/>
        <w:rPr>
          <w:rFonts w:ascii="Segoe UI" w:hAnsi="Segoe UI" w:cs="Segoe UI"/>
        </w:rPr>
      </w:pPr>
      <w:r>
        <w:rPr>
          <w:rFonts w:cs="Segoe UI" w:ascii="Segoe UI" w:hAnsi="Segoe UI"/>
        </w:rPr>
        <w:t>Departamento</w:t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NFORME DE PROGRESO ESCOLAR</w:t>
      </w:r>
    </w:p>
    <w:p>
      <w:pPr>
        <w:pStyle w:val="Normal"/>
        <w:tabs>
          <w:tab w:val="clear" w:pos="709"/>
          <w:tab w:val="center" w:pos="3600" w:leader="none"/>
          <w:tab w:val="right" w:pos="4860" w:leader="dot"/>
        </w:tabs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ab/>
        <w:t>AÑO</w:t>
      </w:r>
      <w:r>
        <w:rPr>
          <w:rFonts w:cs="Segoe UI" w:ascii="Segoe UI" w:hAnsi="Segoe UI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SALA DE 5 AÑ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Alumno/a: 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Tipo y Número de Documento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Lugar y Fecha de Nacimiento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Nacionalidad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Provincia</w:t>
        <w:tab/>
      </w:r>
    </w:p>
    <w:p>
      <w:pPr>
        <w:pStyle w:val="Normal"/>
        <w:tabs>
          <w:tab w:val="clear" w:pos="709"/>
          <w:tab w:val="right" w:pos="7371" w:leader="dot"/>
        </w:tabs>
        <w:spacing w:lineRule="auto" w:line="36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Domicilio</w:t>
        <w:tab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5400" w:leader="dot"/>
          <w:tab w:val="right" w:pos="7371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>Sala</w:t>
        <w:tab/>
        <w:t>Turno</w:t>
        <w:tab/>
      </w:r>
    </w:p>
    <w:p>
      <w:pPr>
        <w:pStyle w:val="Normal"/>
        <w:tabs>
          <w:tab w:val="clear" w:pos="709"/>
          <w:tab w:val="right" w:pos="7560" w:leader="dot"/>
        </w:tabs>
        <w:spacing w:lineRule="auto" w:line="240" w:before="0" w:after="0"/>
        <w:ind w:left="357" w:right="3656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560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371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Matrícula Nro. </w:t>
        <w:tab/>
      </w:r>
    </w:p>
    <w:p>
      <w:pPr>
        <w:sectPr>
          <w:type w:val="nextPage"/>
          <w:pgSz w:orient="landscape" w:w="8419" w:h="11906"/>
          <w:pgMar w:left="510" w:right="51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560" w:leader="dot"/>
        </w:tabs>
        <w:spacing w:lineRule="auto" w:line="240" w:before="0" w:after="0"/>
        <w:ind w:left="357" w:hanging="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/>
      </w:pPr>
      <w:r>
        <w:rPr>
          <w:rFonts w:cs="Segoe UI" w:ascii="Segoe UI" w:hAnsi="Segoe UI"/>
          <w:b/>
        </w:rPr>
        <w:t>IDENTIDAD Y CONVIVENC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prensión y aceptación de normas de convivencia que organizan la vida colectiva en el Jardín, la familia y en otros espacios sociales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trucción y sostenimiento de vínculos positivos y acuerdos en la interacción con sus pares y los adultos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fianza en sus propias posibilidades y condiciones, manifestando creciente autonomía.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Segoe UI" w:ascii="Segoe UI" w:hAnsi="Segoe UI"/>
        </w:rPr>
        <w:t>Participación en situaciones de juego como espacios de encuentro, comunicación y acuerdos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ocimiento y ejercicio de diferentes modalidades de resolución de conflictos (diálogo, negociación con los demás)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econocimiento y respeto de diferencias y derechos en diversas situaciones. 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trucción de pautas para el cuidado de la salud, la seguridad personal y de los otros.</w:t>
      </w:r>
    </w:p>
    <w:p>
      <w:pPr>
        <w:pStyle w:val="Normal"/>
        <w:spacing w:lineRule="auto" w:line="240" w:before="0" w:after="12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ENGUAJE Y LITERATUR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y uso de variadas expresiones para comunicar sentimientos, emociones, necesidades, gustos, preferencias, ideas, experiencias, opiniones, a través del lenguaje oral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acción oral con pares y adultos, identificando y utilizando algunas convenciones sociales de la comunicación, en diversas situaciones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 algunos usos sociales del lenguaje escrito en la interacción con distintos portadores (libros, revistas, diarios, carteles, envases, páginas Web, etc.) y textos (mensajes, cartas, anuncios, noticias, instructivos, etc.)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reciación y disfrute en la exploración de diferentes géneros literarios (cuentos, poemas, obras de teatro, etc.)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arrollo y comunicación de criterios de selección de lecturas a partir de la interacción con variados materiales literarios.</w:t>
      </w:r>
    </w:p>
    <w:p>
      <w:pPr>
        <w:pStyle w:val="Normal"/>
        <w:spacing w:lineRule="auto" w:line="240" w:before="0" w:after="120"/>
        <w:ind w:left="227" w:right="227" w:hanging="0"/>
        <w:jc w:val="both"/>
        <w:rPr/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ATEMÁT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tilización del número para resolver problemas simples de transformación de colecciones (agregar, quitar, juntar, completar)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itado de la sucesión convencional de números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pretación de escrituras numéricas con diversa cantidad de cifras en portadores tales como banda numérica, calendarios, agendas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ganización e interpretación de información presentada en cuadros, gráficos y tablas. 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so de referencias espaciales para comunicar su propia ubicación en espacios conocidos de diferentes dimensiones, y posiciones de los otros y de los objetos. </w:t>
      </w:r>
    </w:p>
    <w:p>
      <w:pPr>
        <w:pStyle w:val="Normal"/>
        <w:spacing w:lineRule="auto" w:line="240" w:before="0" w:after="0"/>
        <w:ind w:left="227" w:right="227" w:hanging="0"/>
        <w:jc w:val="both"/>
        <w:rPr/>
      </w:pPr>
      <w:r>
        <w:rPr>
          <w:rFonts w:cs="Segoe UI" w:ascii="Segoe UI" w:hAnsi="Segoe UI"/>
        </w:rPr>
        <w:t xml:space="preserve">Exploración y resolución de problemas sencillos que involucren modos no convencionales de medir. 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, comparación y comunicación de características de cuerpos y figuras geométricas.</w:t>
      </w:r>
    </w:p>
    <w:p>
      <w:pPr>
        <w:pStyle w:val="Normal"/>
        <w:spacing w:lineRule="auto" w:line="240" w:before="0" w:after="12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/>
      </w:pPr>
      <w:r>
        <w:rPr>
          <w:rFonts w:cs="Segoe UI" w:ascii="Segoe UI" w:hAnsi="Segoe UI"/>
          <w:b/>
        </w:rPr>
        <w:t>CIENCIAS SOCIALES, CIENCIAS NATURALES Y TECNOLOGÍ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dentificación de diversos grupos sociales, sus integrantes y role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y comunicación de algunas relaciones temporales y espaciales en la historia personal, familiar y social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y respeto de diversas tradiciones y expresiones culturales propias de la vida personal, familiar y social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Segoe UI" w:ascii="Segoe UI" w:hAnsi="Segoe UI"/>
        </w:rPr>
        <w:t>Identificación de algunos cambios y permanencias en el ambiente natural próximo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Segoe UI" w:ascii="Segoe UI" w:hAnsi="Segoe UI"/>
        </w:rPr>
        <w:t>Identificación de acciones cotidianas que contribuyen al cuidado del ambiente natural próximo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 la diversidad de los seres vivos del entorno cercano -plantas, animales y hombre- y de algunos cambios que experimentan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l propio cuerpo y apropiación de hábitos y acciones que favorecen la protección y el cuidado de la salud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erimentación e identificación de cambios que se pueden provocar en objetos y materiales al accionar sobre ellos.</w:t>
      </w:r>
    </w:p>
    <w:p>
      <w:pPr>
        <w:pStyle w:val="Normal"/>
        <w:spacing w:lineRule="auto" w:line="240" w:before="0" w:after="120"/>
        <w:ind w:left="113" w:right="113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ARTÍST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ducción intencional de representaciones plásticas con diferentes propósito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lección de diferentes materiales, herramientas y soportes a partir de sus características y posibilidades expresivas, y de acuerdo con el propósito de la producción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reciación y comunicación de valoraciones sobre sus propias producciones y las de otro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, identificación y producción de diferentes sonidos (en el entorno, con la propia voz y el cuerpo, con objetos)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sonora de instrumentos convencionales y no convencionale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ácticas de interpretación vocal en diferentes situacione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arrollo de posibilidades expresivas a través del cuerpo y el movimiento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arrollo de la imaginación y la fantasía a través de la expresión corporal y teatral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acción con diferentes manifestaciones artísticas y comunicación de sus preferencias.</w:t>
      </w:r>
    </w:p>
    <w:p>
      <w:pPr>
        <w:pStyle w:val="Normal"/>
        <w:spacing w:lineRule="auto" w:line="240" w:before="0" w:after="120"/>
        <w:ind w:left="113" w:right="113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FÍS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 las características corporales propias y de los compañeros (lados, posturas, estados de reposo y actividad, sensaciones corporales y motrices) en diferentes ambiente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acciones corporales y motrices en relación con otros, el espacio y los objeto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ción en el juego y reconocimiento de algunas pautas, roles, reglas y acuerdos necesarios para que todos jueguen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erimentación de diferentes actividades y juegos en contacto con el ambiente natural, procurando su cuidado y preservación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imer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SERVACIONES PRIMERA ETAP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6749" w:type="dxa"/>
        <w:jc w:val="center"/>
        <w:tblInd w:w="0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2053"/>
        <w:gridCol w:w="2348"/>
        <w:gridCol w:w="2348"/>
      </w:tblGrid>
      <w:tr>
        <w:trPr/>
        <w:tc>
          <w:tcPr>
            <w:tcW w:w="6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PRIMERA ETAPA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ISTENCIAS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ASISTENCIAS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USTIFICAD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JUSTIFICADA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dot"/>
        </w:tabs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GAR Y FECHA: 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center" w:pos="2880" w:leader="dot"/>
          <w:tab w:val="right" w:pos="4860" w:leader="none"/>
          <w:tab w:val="center" w:pos="7380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tabs>
          <w:tab w:val="clear" w:pos="709"/>
          <w:tab w:val="center" w:pos="1620" w:leader="none"/>
          <w:tab w:val="right" w:pos="4140" w:leader="none"/>
          <w:tab w:val="center" w:pos="6120" w:leader="none"/>
        </w:tabs>
        <w:ind w:left="357" w:hanging="0"/>
        <w:rPr/>
      </w:pPr>
      <w:r>
        <w:rPr>
          <w:rFonts w:cs="Segoe UI" w:ascii="Segoe UI" w:hAnsi="Segoe UI"/>
        </w:rPr>
        <w:tab/>
        <w:t>DOCENTE</w:t>
        <w:tab/>
        <w:t>SELLO</w:t>
        <w:tab/>
        <w:t>DIRECTOR/A</w:t>
      </w:r>
    </w:p>
    <w:p>
      <w:pPr>
        <w:pStyle w:val="Normal"/>
        <w:tabs>
          <w:tab w:val="clear" w:pos="709"/>
          <w:tab w:val="right" w:pos="7560" w:leader="dot"/>
        </w:tabs>
        <w:spacing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right" w:pos="7560" w:leader="dot"/>
        </w:tabs>
        <w:spacing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right" w:pos="7560" w:leader="dot"/>
        </w:tabs>
        <w:spacing w:lineRule="auto" w:line="240" w:before="0" w:after="120"/>
        <w:ind w:left="357" w:right="2863" w:hanging="0"/>
        <w:rPr>
          <w:rFonts w:ascii="Segoe UI" w:hAnsi="Segoe UI" w:cs="Segoe UI"/>
        </w:rPr>
      </w:pPr>
      <w:r>
        <w:rPr>
          <w:rFonts w:cs="Segoe UI" w:ascii="Segoe UI" w:hAnsi="Segoe UI"/>
        </w:rPr>
        <w:t>FIRMA DEL PADRE/MADRE O TUTOR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right" w:pos="7560" w:leader="dot"/>
        </w:tabs>
        <w:spacing w:lineRule="auto" w:line="240" w:before="0" w:after="120"/>
        <w:ind w:left="357" w:right="2863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2"/>
        <w:gridCol w:w="1059"/>
        <w:gridCol w:w="819"/>
        <w:gridCol w:w="43"/>
        <w:gridCol w:w="783"/>
        <w:gridCol w:w="33"/>
        <w:gridCol w:w="1514"/>
        <w:gridCol w:w="1252"/>
      </w:tblGrid>
      <w:tr>
        <w:trPr>
          <w:trHeight w:val="255" w:hRule="atLeast"/>
        </w:trPr>
        <w:tc>
          <w:tcPr>
            <w:tcW w:w="732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AMBIO DE JARDÍN DE INFANTES</w:t>
            </w:r>
          </w:p>
        </w:tc>
      </w:tr>
      <w:tr>
        <w:trPr>
          <w:trHeight w:val="255" w:hRule="atLeast"/>
        </w:trPr>
        <w:tc>
          <w:tcPr>
            <w:tcW w:w="732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 primer casilla debe ser llenada por el Jardín de Infantes que inicia el Informe</w:t>
            </w:r>
          </w:p>
        </w:tc>
      </w:tr>
      <w:tr>
        <w:trPr>
          <w:trHeight w:val="255" w:hRule="atLeast"/>
        </w:trPr>
        <w:tc>
          <w:tcPr>
            <w:tcW w:w="182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</w:tc>
        <w:tc>
          <w:tcPr>
            <w:tcW w:w="105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ardín de Infantes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° de Inscripción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cha de:</w:t>
            </w:r>
          </w:p>
        </w:tc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usa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irma del/la Director/a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greso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greso</w:t>
            </w:r>
          </w:p>
        </w:tc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IDENTIDAD Y CONVIVENCIA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mprensión y aceptación de normas de convivencia que organizan la vida colectiva en el Jardín, la familia y en otros espacios sociales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trucción y sostenimiento de vínculos positivos y acuerdos en la interacción con sus pares y los adultos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fianza en sus propias posibilidades y condiciones, manifestando creciente autonomía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ción en situaciones de juego como espacios de encuentro, comunicación y acuerdos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ocimiento y ejercicio de diferentes modalidades de resolución de conflictos (diálogo, negociación con los demás)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econocimiento y respeto de diferencias y derechos en diversas situaciones. 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Construcción de pautas para el cuidado de la salud, la seguridad personal y de los otros.</w:t>
      </w:r>
    </w:p>
    <w:p>
      <w:pPr>
        <w:pStyle w:val="Normal"/>
        <w:spacing w:lineRule="auto" w:line="240" w:before="0" w:after="120"/>
        <w:ind w:left="170" w:right="170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LENGUAJE Y LITERATUR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y uso de variadas expresiones para comunicar sentimientos, emociones, necesidades, gustos, preferencias, ideas, experiencias, opiniones, a través del lenguaje oral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acción oral con pares y adultos, identificando y utilizando algunas convenciones sociales de la comunicación, en diversas situaciones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 algunos usos sociales del lenguaje escrito en la interacción con distintos portadores (libros, revistas, diarios, carteles, envases, páginas Web, etc.) y textos (mensajes, cartas, anuncios, noticias, instructivos, etc.)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reciación y disfrute en la exploración de diferentes géneros literarios (cuentos, poemas, obras de teatro, etc.).</w:t>
      </w:r>
    </w:p>
    <w:p>
      <w:pPr>
        <w:pStyle w:val="Normal"/>
        <w:spacing w:lineRule="auto" w:line="240" w:before="0" w:after="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arrollo y comunicación de criterios de selección de lecturas a partir de la interacción con variados materiales literarios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MATEMÁT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Utilización del número para resolver problemas simples de transformación de colecciones (agregar, quitar, juntar, completar)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itado de la sucesión convencional de números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pretación de escrituras numéricas con diversa cantidad de cifras en portadores tales como banda numérica, calendarios, agendas.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ganización e interpretación de información presentada en cuadros, gráficos y tablas. 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Uso de referencias espaciales para comunicar su propia ubicación en espacios conocidos de diferentes dimensiones, y posiciones de los otros y de los objetos. </w:t>
      </w:r>
    </w:p>
    <w:p>
      <w:pPr>
        <w:pStyle w:val="Normal"/>
        <w:spacing w:lineRule="auto" w:line="240" w:before="0" w:after="0"/>
        <w:ind w:left="170" w:right="170" w:hanging="0"/>
        <w:jc w:val="both"/>
        <w:rPr/>
      </w:pPr>
      <w:r>
        <w:rPr>
          <w:rFonts w:cs="Segoe UI" w:ascii="Segoe UI" w:hAnsi="Segoe UI"/>
        </w:rPr>
        <w:t xml:space="preserve">Exploración y resolución de problemas sencillos que involucren modos no convencionales de medir. </w:t>
      </w:r>
    </w:p>
    <w:p>
      <w:pPr>
        <w:pStyle w:val="Normal"/>
        <w:spacing w:lineRule="auto" w:line="240" w:before="0" w:after="0"/>
        <w:ind w:left="170" w:right="17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, comparación y comunicación de características de cuerpos y figuras geométricas.</w:t>
      </w:r>
    </w:p>
    <w:p>
      <w:pPr>
        <w:pStyle w:val="Normal"/>
        <w:spacing w:lineRule="auto" w:line="240" w:before="0" w:after="120"/>
        <w:ind w:left="170" w:right="170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CIENCIAS SOCIALES, CIENCIAS NATURALES Y TECNOLOGÍ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dentificación de diversos grupos sociales, sus integrantes y role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y comunicación de algunas relaciones temporales y espaciales en la historia personal, familiar y social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y respeto de diversas tradiciones y expresiones culturales propias de la vida personal, familiar y social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dentificación de algunos cambios y permanencias en el ambiente natural próximo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dentificación de acciones cotidianas que contribuyen al cuidado del ambiente natural próximo.</w:t>
      </w:r>
    </w:p>
    <w:p>
      <w:pPr>
        <w:pStyle w:val="Normal"/>
        <w:spacing w:lineRule="auto" w:line="240" w:before="0" w:after="0"/>
        <w:ind w:left="113" w:right="113" w:hanging="0"/>
        <w:jc w:val="both"/>
        <w:rPr/>
      </w:pPr>
      <w:r>
        <w:rPr>
          <w:rFonts w:cs="Segoe UI" w:ascii="Segoe UI" w:hAnsi="Segoe UI"/>
        </w:rPr>
        <w:t>Reconocimiento de la diversidad de los seres vivos del entorno cercano -plantas, animales y hombre- y de algunos cambios que experimentan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l propio cuerpo y apropiación de hábitos y acciones que favorecen la protección y el cuidado de la salud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erimentación e identificación de cambios que se pueden provocar en objetos y materiales al accionar sobre ellos.</w:t>
      </w:r>
    </w:p>
    <w:p>
      <w:pPr>
        <w:pStyle w:val="Normal"/>
        <w:spacing w:lineRule="auto" w:line="240" w:before="0" w:after="120"/>
        <w:ind w:left="113" w:right="113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ARTÍST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oducción intencional de representaciones plásticas con diferentes propósito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Selección de diferentes materiales, herramientas y soportes a partir de sus características y posibilidades expresivas, y de acuerdo con el propósito de la producción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preciación y comunicación de valoraciones sobre sus propias producciones y las de otro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, identificación y producción de diferentes sonidos (en el entorno, con la propia voz y el cuerpo, con objetos)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sonora de instrumentos convencionales y no convencionale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rácticas de interpretación vocal en diferentes situaciones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arrollo de posibilidades expresivas a través del cuerpo y el movimiento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esarrollo de la imaginación y la fantasía a través de la expresión corporal y teatral.</w:t>
      </w:r>
    </w:p>
    <w:p>
      <w:pPr>
        <w:pStyle w:val="Normal"/>
        <w:spacing w:lineRule="auto" w:line="240" w:before="0" w:after="0"/>
        <w:ind w:left="113" w:right="113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nteracción con diferentes manifestaciones artísticas y comunicación de sus preferencias.</w:t>
      </w:r>
    </w:p>
    <w:p>
      <w:pPr>
        <w:pStyle w:val="Normal"/>
        <w:spacing w:lineRule="auto" w:line="240" w:before="0" w:after="120"/>
        <w:ind w:left="113" w:right="113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EDUCACIÓN FÍSICA</w:t>
      </w:r>
    </w:p>
    <w:p>
      <w:pPr>
        <w:pStyle w:val="Normal"/>
        <w:pBdr>
          <w:top w:val="single" w:sz="6" w:space="3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PRENDIZAJES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Reconocimiento de las características corporales propias y de los compañeros (lados, posturas, estados de reposo y actividad, sensaciones corporales y motrices) en diferentes ambiente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loración de acciones corporales y motrices en relación con otros, el espacio y los objetos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ticipación en el juego y reconocimiento de algunas pautas, roles, reglas y acuerdos necesarios para que todos jueguen.</w:t>
      </w:r>
    </w:p>
    <w:p>
      <w:pPr>
        <w:pStyle w:val="Normal"/>
        <w:spacing w:lineRule="auto" w:line="240" w:before="0" w:after="8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Experimentación de diferentes actividades y juegos en contacto con el ambiente natural, procurando su cuidado y preservación.</w:t>
      </w:r>
    </w:p>
    <w:p>
      <w:pPr>
        <w:pStyle w:val="Normal"/>
        <w:spacing w:lineRule="auto" w:line="240" w:before="0" w:after="240"/>
        <w:ind w:left="227" w:right="227" w:hanging="0"/>
        <w:jc w:val="both"/>
        <w:rPr>
          <w:rFonts w:ascii="Segoe UI" w:hAnsi="Segoe UI" w:cs="Segoe UI"/>
          <w:i/>
          <w:i/>
          <w:color w:val="0000FF"/>
        </w:rPr>
      </w:pPr>
      <w:r>
        <w:rPr>
          <w:rFonts w:cs="Segoe UI" w:ascii="Segoe UI" w:hAnsi="Segoe UI"/>
          <w:i/>
          <w:color w:val="0000FF"/>
        </w:rPr>
        <w:t>Otros que defina la institución en función de las actividades desarrolladas en el marco de unidades/secuencias didácticas y/o proyec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 w:before="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Segunda Etapa</w:t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pBdr/>
        <w:spacing w:lineRule="auto" w:line="240" w:before="120" w:after="12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OBSERVACIONES SEGUNDA ETAPA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lineRule="auto" w:line="240" w:before="0" w:after="60"/>
        <w:ind w:left="227" w:right="227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6749" w:type="dxa"/>
        <w:jc w:val="center"/>
        <w:tblInd w:w="0" w:type="dxa"/>
        <w:tblLayout w:type="fixed"/>
        <w:tblCellMar>
          <w:top w:w="142" w:type="dxa"/>
          <w:left w:w="85" w:type="dxa"/>
          <w:bottom w:w="142" w:type="dxa"/>
          <w:right w:w="85" w:type="dxa"/>
        </w:tblCellMar>
      </w:tblPr>
      <w:tblGrid>
        <w:gridCol w:w="2053"/>
        <w:gridCol w:w="2348"/>
        <w:gridCol w:w="2348"/>
      </w:tblGrid>
      <w:tr>
        <w:trPr/>
        <w:tc>
          <w:tcPr>
            <w:tcW w:w="67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SEGUNDA ETAPA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SISTENCIAS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ASISTENCIAS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USTIFICAD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JUSTIFICADA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7371" w:leader="dot"/>
        </w:tabs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LUGAR Y FECHA: </w:t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9"/>
          <w:tab w:val="center" w:pos="2880" w:leader="dot"/>
          <w:tab w:val="right" w:pos="4860" w:leader="none"/>
          <w:tab w:val="center" w:pos="7380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ab/>
      </w:r>
    </w:p>
    <w:p>
      <w:pPr>
        <w:pStyle w:val="Normal"/>
        <w:tabs>
          <w:tab w:val="clear" w:pos="709"/>
          <w:tab w:val="center" w:pos="1620" w:leader="none"/>
          <w:tab w:val="right" w:pos="4140" w:leader="none"/>
          <w:tab w:val="center" w:pos="6120" w:leader="none"/>
        </w:tabs>
        <w:ind w:left="357" w:hanging="0"/>
        <w:rPr/>
      </w:pPr>
      <w:r>
        <w:rPr>
          <w:rFonts w:cs="Segoe UI" w:ascii="Segoe UI" w:hAnsi="Segoe UI"/>
        </w:rPr>
        <w:tab/>
        <w:t>DOCENTE</w:t>
        <w:tab/>
        <w:t>SELLO</w:t>
        <w:tab/>
        <w:t>DIRECTOR/A</w:t>
      </w:r>
    </w:p>
    <w:p>
      <w:pPr>
        <w:pStyle w:val="Normal"/>
        <w:tabs>
          <w:tab w:val="clear" w:pos="709"/>
          <w:tab w:val="right" w:pos="7560" w:leader="dot"/>
        </w:tabs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right" w:pos="7560" w:leader="dot"/>
        </w:tabs>
        <w:spacing w:lineRule="auto" w:line="240" w:before="0" w:after="120"/>
        <w:ind w:left="357" w:right="2863" w:hanging="0"/>
        <w:rPr>
          <w:rFonts w:ascii="Segoe UI" w:hAnsi="Segoe UI" w:cs="Segoe UI"/>
        </w:rPr>
      </w:pPr>
      <w:r>
        <w:rPr>
          <w:rFonts w:cs="Segoe UI" w:ascii="Segoe UI" w:hAnsi="Segoe UI"/>
        </w:rPr>
        <w:t>FIRMA DEL PADRE/MADRE O TUTOR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right" w:pos="7560" w:leader="dot"/>
        </w:tabs>
        <w:spacing w:lineRule="auto" w:line="240" w:before="0" w:after="120"/>
        <w:ind w:left="357" w:right="2863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1299"/>
        <w:gridCol w:w="880"/>
        <w:gridCol w:w="41"/>
        <w:gridCol w:w="840"/>
        <w:gridCol w:w="31"/>
        <w:gridCol w:w="1628"/>
        <w:gridCol w:w="1206"/>
      </w:tblGrid>
      <w:tr>
        <w:trPr>
          <w:trHeight w:val="255" w:hRule="atLeast"/>
        </w:trPr>
        <w:tc>
          <w:tcPr>
            <w:tcW w:w="74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CAMBIO DE JARDÍN DE INFANTES</w:t>
            </w:r>
          </w:p>
        </w:tc>
      </w:tr>
      <w:tr>
        <w:trPr>
          <w:trHeight w:val="255" w:hRule="atLeast"/>
        </w:trPr>
        <w:tc>
          <w:tcPr>
            <w:tcW w:w="748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a primer casilla debe ser llenada por el Jardín de Infantes que inicia el Informe</w:t>
            </w:r>
          </w:p>
        </w:tc>
      </w:tr>
      <w:tr>
        <w:trPr>
          <w:trHeight w:val="255" w:hRule="atLeast"/>
        </w:trPr>
        <w:tc>
          <w:tcPr>
            <w:tcW w:w="15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</w:tc>
        <w:tc>
          <w:tcPr>
            <w:tcW w:w="129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9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7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Jardín de Infantes</w:t>
            </w:r>
          </w:p>
        </w:tc>
        <w:tc>
          <w:tcPr>
            <w:tcW w:w="1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N° de Inscripción</w:t>
            </w:r>
          </w:p>
        </w:tc>
        <w:tc>
          <w:tcPr>
            <w:tcW w:w="1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echa de: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Causa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Firma del/la Director/a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sz w:val="20"/>
                <w:szCs w:val="20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sz w:val="20"/>
                <w:szCs w:val="20"/>
                <w:lang w:val="es-ES_tradnl" w:eastAsia="es-ES_tradnl"/>
              </w:rPr>
            </w:r>
          </w:p>
        </w:tc>
        <w:tc>
          <w:tcPr>
            <w:tcW w:w="1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Ingreso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Egreso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eastAsia="Times New Roman" w:cs="Segoe UI"/>
                <w:lang w:val="es-ES_tradnl" w:eastAsia="es-ES_tradnl"/>
              </w:rPr>
            </w:pPr>
            <w:r>
              <w:rPr>
                <w:rFonts w:eastAsia="Times New Roman" w:cs="Segoe UI" w:ascii="Segoe UI" w:hAnsi="Segoe UI"/>
                <w:lang w:val="es-ES_tradnl" w:eastAsia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tabs>
          <w:tab w:val="clear" w:pos="709"/>
          <w:tab w:val="right" w:pos="7560" w:leader="dot"/>
        </w:tabs>
        <w:spacing w:lineRule="auto" w:line="240" w:before="0" w:after="0"/>
        <w:ind w:left="357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orient="landscape" w:w="8419" w:h="11906"/>
      <w:pgMar w:left="510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01:00Z</dcterms:created>
  <dc:creator>MARTA RUIZ</dc:creator>
  <dc:description/>
  <cp:keywords/>
  <dc:language>en-US</dc:language>
  <cp:lastModifiedBy>Wolf</cp:lastModifiedBy>
  <cp:lastPrinted>2013-04-17T12:36:00Z</cp:lastPrinted>
  <dcterms:modified xsi:type="dcterms:W3CDTF">2013-06-10T15:52:00Z</dcterms:modified>
  <cp:revision>31</cp:revision>
  <dc:subject/>
  <dc:title/>
</cp:coreProperties>
</file>